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452" w:hRule="exac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Assistant working with a child with an Educational Health Care Plan</w:t>
            </w:r>
          </w:p>
        </w:tc>
      </w:tr>
      <w:tr>
        <w:trPr>
          <w:trHeight w:val="416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3000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standard of general education, normally evidenced by 3 or more GCSEs (including Mathematics and English) at Grade C or above or other equival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erience of working with children in school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&amp; Understanding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Knowledge of early phonics and good level of English/maths skills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&amp; Professional Skill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child’s social, academic, emotional and physical development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 the class teacher and SENCo to meet the specific needs of the child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pro-active and a self-starter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ity to use own initiative in order to adapt provision and learning activities to best reflect the cognitive and emotional needs of the chi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skil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and commitment to work creatively to ensure that the child develops as happy, motivated, independent learner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Ability to motivate pupil and play/work alongside th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Ability to adapt learning activities to meet the needs and interests of the child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Ability and willingness to care for child’s wellbeing, eg. toileting, dressing, cleaning up accidents etc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Willingness to attend meetings that relate specifically to the child being supported and liaise with par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ty, enthusiasm and a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 and patient persona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Ability to work as part of a team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Q Level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in working with children with special educational nee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special needs relevant to specific child, e.g. ASD, ADHD, cognitive delay, speech and language del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and willingness to be involved in the full life of the school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(scalable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(scalable);Calibri" w:hAnsi="Swiss (scalable);Calibri" w:eastAsia="Times New Roman" w:cs="Swiss (scalable)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2:00Z</dcterms:created>
  <dc:creator>South Glous</dc:creator>
  <dc:description/>
  <cp:keywords/>
  <dc:language>en-US</dc:language>
  <cp:lastModifiedBy>Kathryn Jones</cp:lastModifiedBy>
  <cp:lastPrinted>2020-09-28T15:37:00Z</cp:lastPrinted>
  <dcterms:modified xsi:type="dcterms:W3CDTF">2020-09-29T09:12:00Z</dcterms:modified>
  <cp:revision>2</cp:revision>
  <dc:subject/>
  <dc:title>Job Specification</dc:title>
</cp:coreProperties>
</file>